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游四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飞天巡海探索中国传说中的水域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天巡海：探索中国传说中的水域霸主</w:t>
      </w:r>
      <w:r>
        <w:rPr>
          <w:sz w:val="32"/>
          <w:szCs w:val="32"/>
        </w:rPr>
        <w:t>&lt;/p&gt;&lt;p&gt;&lt;img src="/static-img/aYfryOWsaYXaRt4h1c1dThNlUyDVtrR18GjEkSqFn2SFAElNCnTAQvtmzRb7QZ1v.jpg"&gt;&lt;/p&gt;&lt;p&gt;</w:t>
      </w:r>
      <w:r>
        <w:rPr>
          <w:sz w:val="32"/>
          <w:szCs w:val="32"/>
        </w:rPr>
        <w:t>在古老的中国神话中，龙是水与火的象征，拥有超自然的力量，被赋予了“游四海”的壮丽形象。龙游四海不仅是对这些神秘生物自由行走于地球上的赞颂，也反映了人类对于未知和远方地理环境探索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文献到民间故事，从艺术作品到现代文化，“龙游四海”这个主题一直充满活力。让我们一起深入探讨这段千年传说的背后故事，以及它如何影响着我们的文化和想象力。</w:t>
      </w:r>
      <w:r>
        <w:rPr>
          <w:sz w:val="32"/>
          <w:szCs w:val="32"/>
        </w:rPr>
        <w:t>&lt;/p&gt;&lt;p&gt;&lt;img src="/static-img/t8ijTkWGMXCKWvtD0nozdhNlUyDVtrR18GjEkSqFn2TKtDcw1kcMPLG9hDSXxFqQbukfZKMv5tADPMCsFRzp745HVQcEK2Gu-YwxfNjFi2s1yH3p_VmUb6P2H4xASJZwwIPbZoI3A3Pcfw3vBo5gKMe9sZbCtEVqrT8VjMdjRe8nUic_RzeLw8C1D_cmt0pH.jpg"&gt;&lt;/p&gt;&lt;p&gt;</w:t>
      </w:r>
      <w:r>
        <w:rPr>
          <w:sz w:val="32"/>
          <w:szCs w:val="32"/>
        </w:rPr>
        <w:t>中国古代对“龙游四海”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山海经》等古籍中，记载了许多关于大型动物居住在地球各个角落的奇异故事，其中尤以“巨龟”、“鱼鸟”、“蛟蛇”等为代表。这类生物常常被描述成巨大的、具有强大力量且能呼风唤雨的存在。在这些文本中，龙并非单一概念，而是一系列有力的水生或半水生生物，它们似乎可以控制江河湖泊乃至整个世界。</w:t>
      </w:r>
      <w:r>
        <w:rPr>
          <w:sz w:val="32"/>
          <w:szCs w:val="32"/>
        </w:rPr>
        <w:t>&lt;/p&gt;&lt;p&gt;&lt;img src="/static-img/S5B8cKOjkyZvrIYHak6z1xNlUyDVtrR18GjEkSqFn2TKtDcw1kcMPLG9hDSXxFqQbukfZKMv5tADPMCsFRzp745HVQcEK2Gu-YwxfNjFi2s1yH3p_VmUb6P2H4xASJZwwIPbZoI3A3Pcfw3vBo5gKMe9sZbCtEVqrT8VjMdjRe8nUic_RzeLw8C1D_cmt0pH.jpg"&gt;&lt;/p&gt;&lt;p&gt;</w:t>
      </w:r>
      <w:r>
        <w:rPr>
          <w:sz w:val="32"/>
          <w:szCs w:val="32"/>
        </w:rPr>
        <w:t>民间信仰与宗教里的“龙游四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华民族多元文化背景下，不同地区有不同的信仰体系，但都有一些共同点，比如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崇拜。在佛教里，如观音菩萨（也称为观世音菩萨）常被描绘为手持宝珠之身，可以治愈疾病、保护生命，这使得其形象深受人民喜爱。这样的图像也是基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特性——它们能够掌控自然元素，并且以慈悲的心灵来帮助他人。</w:t>
      </w:r>
      <w:r>
        <w:rPr>
          <w:sz w:val="32"/>
          <w:szCs w:val="32"/>
        </w:rPr>
        <w:t>&lt;/p&gt;&lt;p&gt;&lt;img src="/static-img/Uk45MLhw4DWxfOuijQqqFRNlUyDVtrR18GjEkSqFn2TKtDcw1kcMPLG9hDSXxFqQbukfZKMv5tADPMCsFRzp745HVQcEK2Gu-YwxfNjFi2s1yH3p_VmUb6P2H4xASJZwwIPbZoI3A3Pcfw3vBo5gKMe9sZbCtEVqrT8VjMdjRe8nUic_RzeLw8C1D_cmt0pH.jpg"&gt;&lt;/p&gt;&lt;p&gt;“Dragon Boat Festival”&lt;/p&gt;&lt;p&gt;</w:t>
      </w:r>
      <w:r>
        <w:rPr>
          <w:sz w:val="32"/>
          <w:szCs w:val="32"/>
        </w:rPr>
        <w:t xml:space="preserve">每年的五月五日，即端午节期间，一项特殊活动会展现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重要性，那就是赛船比赛——划桨竞速。这项活动源自纪念屈原，因为他投江自尽而引发的一场流感疫情，当时人们用竹叶编制面包饼，用米酒祭祀屈原，同时还举办划船比赛，以此纪念他的忠诚和牺牲精神。此活动进一步强化了人们对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在生活中的意义，以及他们所代表的大勇气与智慧。</w:t>
      </w:r>
      <w:r>
        <w:rPr>
          <w:sz w:val="32"/>
          <w:szCs w:val="32"/>
        </w:rPr>
        <w:t>&lt;/p&gt;&lt;p&gt;&lt;img src="/static-img/uwvw45GH4go385G6r0y18xNlUyDVtrR18GjEkSqFn2TKtDcw1kcMPLG9hDSXxFqQbukfZKMv5tADPMCsFRzp745HVQcEK2Gu-YwxfNjFi2s1yH3p_VmUb6P2H4xASJZwwIPbZoI3A3Pcfw3vBo5gKMe9sZbCtEVqrT8VjMdjRe8nUic_RzeLw8C1D_cmt0pH.jpg"&gt;&lt;/p&gt;&lt;p&gt;“Dragon Dance”&lt;/p&gt;&lt;p&gt;</w:t>
      </w:r>
      <w:r>
        <w:rPr>
          <w:sz w:val="32"/>
          <w:szCs w:val="32"/>
        </w:rPr>
        <w:t xml:space="preserve">舞蹈作为一种形式表达，是另一个体现“龍游四海”的方式之一。在一些节庆活动中，无论是在香港还是广州，都可以看到精彩绝伦的舞者扮演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phoenixes </w:t>
      </w:r>
      <w:r>
        <w:rPr>
          <w:sz w:val="32"/>
          <w:szCs w:val="32"/>
        </w:rPr>
        <w:t>来进行表演。这不仅展示了当地居民对于传统习俗的热爱，而且也将这种仪式转化成了一种社区互动和团结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最初那句诗：“九天之上，有黄金铠甲；九地下，有青玉床。”这句话出自唐代诗人杜甫，他用来比喻自己心中的高尚志愿。但如果换个角度看，这句话其实很符合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样的存在，它既能翱翔九天，也能潜伏于深渊底部，与其它生物共处。而这一切正是因为它们无处不在，无边无际，就像宇宙一样广阔无垠。</w:t>
      </w:r>
      <w:r>
        <w:rPr>
          <w:sz w:val="32"/>
          <w:szCs w:val="32"/>
        </w:rPr>
        <w:t>&lt;/p&gt;&lt;p&gt;&lt;a href = "/doc/610489-</w:t>
      </w:r>
      <w:r>
        <w:rPr>
          <w:sz w:val="32"/>
          <w:szCs w:val="32"/>
        </w:rPr>
        <w:t xml:space="preserve">龙游四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天巡海探索中国传说中的水域霸主</w:t>
      </w:r>
      <w:r>
        <w:rPr>
          <w:sz w:val="32"/>
          <w:szCs w:val="32"/>
        </w:rPr>
        <w:t>.doc" rel="alternate" download="610489-</w:t>
      </w:r>
      <w:r>
        <w:rPr>
          <w:sz w:val="32"/>
          <w:szCs w:val="32"/>
        </w:rPr>
        <w:t xml:space="preserve">龙游四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天巡海探索中国传说中的水域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